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i 47 - Tiết: 5</w:t>
      </w:r>
      <w:r>
        <w:rPr>
          <w:rFonts w:cs="Times New Roman" w:ascii="Times New Roman" w:hAnsi="Times New Roman"/>
          <w:sz w:val="28"/>
          <w:szCs w:val="28"/>
          <w:lang w:val="vi-VN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ương V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ÂU NAM C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202565</wp:posOffset>
                </wp:positionV>
                <wp:extent cx="3930650" cy="5384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14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CHÂU NAM CỰ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CHÂU LỤC LẠNH NHẤT THẾ GI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48.4pt;mso-wrap-distance-left:9.05pt;mso-wrap-distance-right:9.05pt;mso-wrap-distance-top:0pt;mso-wrap-distance-bottom:0pt;margin-top:9.95pt;mso-position-vertical-relative:text;margin-left:80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6"/>
                          <w:szCs w:val="26"/>
                        </w:rPr>
                        <w:t>CHÂU NAM CỰ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6"/>
                          <w:szCs w:val="26"/>
                        </w:rPr>
                        <w:t>CHÂU LỤC LẠNH NHẤT THẾ GIỚ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Khí hậ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ị trí: từ vòng cực Nam đến cực 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ới hạn: Gồm lục địa Nam Cực và các đảo ven lục đị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ện tích 14.1 triệu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hí hậu lạnh khắc nghiệt, nhiệt độ quanh năm dưới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, thường có gió bã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hình: là một cao nguyên băng khổng l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vật không thể tồn tại do khí hậu quá lạ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ộng vật khá phong phú gồm những loài có khả năng chịu rét giỏi như: cá voi xanh, chim cánh cụt, hải cẩu. Nhờ nguồn cá, tôm và phù du sinh vật dồi dà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Vài nét về lịch sử khám phá và nghiên cứ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m cực là châu lục duy nhất không có người cư trú thường xuyê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36830</wp:posOffset>
                </wp:positionV>
                <wp:extent cx="546036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Châu Nam Cực được phát hiện và nghiên cứu muộn nhất ( Cuối thế kỉ XIX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32.2pt;mso-wrap-distance-left:9pt;mso-wrap-distance-right:9pt;mso-wrap-distance-top:0pt;mso-wrap-distance-bottom:0pt;margin-top:2.9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Châu Nam Cực được phát hiện và nghiên cứu muộn nhất ( Cuối thế kỉ XIX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hỏi củng cố: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>Tại sao ở đây khí hậu lại lạnh như vậ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2: </w:t>
      </w:r>
      <w:r>
        <w:rPr>
          <w:rFonts w:cs="Times New Roman" w:ascii="Times New Roman" w:hAnsi="Times New Roman"/>
          <w:sz w:val="28"/>
          <w:szCs w:val="28"/>
        </w:rPr>
        <w:t>Tại sao ở đây khí hậu lạnh mà động vật lại phong phú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3: </w:t>
      </w:r>
      <w:r>
        <w:rPr>
          <w:rFonts w:cs="Times New Roman" w:ascii="Times New Roman" w:hAnsi="Times New Roman"/>
          <w:sz w:val="28"/>
          <w:szCs w:val="28"/>
        </w:rPr>
        <w:t>Sự tan băng ảnh hưởng ntn đối với con ngườ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3:00Z</dcterms:created>
  <dc:creator>User</dc:creator>
  <dc:description/>
  <cp:keywords/>
  <dc:language>en-US</dc:language>
  <cp:lastModifiedBy>User</cp:lastModifiedBy>
  <dcterms:modified xsi:type="dcterms:W3CDTF">2020-03-26T02:03:00Z</dcterms:modified>
  <cp:revision>2</cp:revision>
  <dc:subject/>
  <dc:title>Bài 46 - Tiết: 51</dc:title>
</cp:coreProperties>
</file>